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入心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糖果般温柔的记忆探索情感深处的甜蜜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果般温柔的记忆：探索情感深处的甜蜜门扉</w:t>
      </w:r>
      <w:r>
        <w:rPr>
          <w:sz w:val="32"/>
          <w:szCs w:val="32"/>
        </w:rPr>
        <w:t>&lt;/p&gt;&lt;p&gt;&lt;img src="/static-img/g6RV5tKR4A5DheWf97WMrBrjS6dn9DPW1blesH6OYAd6QZzfZuwkZgkAHc0zlASv.jpg"&gt;&lt;/p&gt;&lt;p&gt;</w:t>
      </w:r>
      <w:r>
        <w:rPr>
          <w:sz w:val="32"/>
          <w:szCs w:val="32"/>
        </w:rPr>
        <w:t>在我们的心中，有一扇特殊的门，那是“甜入心扉”。这不仅仅是一种比喻，而是一种真实存在的情感体验。它是由那些让人心生欢愉、温暖和幸福的记忆构成。今天，我们就一起走进这个充满爱与快乐的地方，探索其中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简单但却令人印象深刻的小故事。在一次寒冷的冬日，一个孤独的小男孩站在街角，他的手里紧紧握着一张手写卡片，上面只有一句话：“我知道你需要朋友。”这个小男孩并不是他的亲戚，也没有任何血缘关系，但他通过简单的一句話，就打开了那个小男孩内心最深处的一个甜蜜门扉。这位小男孩从此有了一个新的朋友，并且那份友谊至今依旧坚固无比。</w:t>
      </w:r>
      <w:r>
        <w:rPr>
          <w:sz w:val="32"/>
          <w:szCs w:val="32"/>
        </w:rPr>
        <w:t>&lt;/p&gt;&lt;p&gt;&lt;img src="/static-img/b9fZcLSe2Rd3NL3osQo1ABrjS6dn9DPW1blesH6OYAcpminUEsHVDkmi5_4FZc2iBaL9ifH-Sv_fsaSAMN-U_zMlc0vpATxuSPLPIHDstpE.jpg"&gt;&lt;/p&gt;&lt;p&gt;</w:t>
      </w:r>
      <w:r>
        <w:rPr>
          <w:sz w:val="32"/>
          <w:szCs w:val="32"/>
        </w:rPr>
        <w:t>再看另一个例子。一对老夫妇，在他们相识相恋数十年后，还能每天早上六点准时给对方做早餐，这不仅是一种习惯，更是一种表达彼此关怀和爱意的方式。这种平凡而又充满爱意的小事，对于他们来说，就是一种不断地向对方敞开心扉，分享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中，一位团队领导，用她的智慧和耐心引导团队成员们克服困难，最终共同取得了成功。她的话语总是那么鼓舞人心，让每个人都感到自己都是被重视和信任的人，这些正是她用行动打开了大家的心扉，让团队成为了一家人的温暖港湾。</w:t>
      </w:r>
      <w:r>
        <w:rPr>
          <w:sz w:val="32"/>
          <w:szCs w:val="32"/>
        </w:rPr>
        <w:t>&lt;/p&gt;&lt;p&gt;&lt;img src="/static-img/-2FXYuPr1Hgkl2-ww7lq1xrjS6dn9DPW1blesH6OYAcpminUEsHVDkmi5_4FZc2iBaL9ifH-Sv_fsaSAMN-U_zMlc0vpATxuSPLPIHDstpE.jpg"&gt;&lt;/p&gt;&lt;p&gt;</w:t>
      </w:r>
      <w:r>
        <w:rPr>
          <w:sz w:val="32"/>
          <w:szCs w:val="32"/>
        </w:rPr>
        <w:t>最后，不得不提的是家庭中的母亲，她以无私奉献、细水长流的情感，为孩子们织就了一幅又一幅生命图景。不论是在忙碌或疲倦的时候，她总能找到时间陪伴孩子们，与之分享笑声与泪水，这些经历，无疑为孩子们打开了童年的“甜入心扉”，留下了一生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各异，但它们都传递出同一种信息——当人们在生活中遇到真正意义上的支持与关怀时，那就是最真的“甜入心扉”。它们能够治愈我们的灵魂，使我们的内心里涌现出那份无法言说的幸福感。在这世界上，每个人都有自己的“甜入心扉”，去寻找它们，或许会带给你更多珍贵的人际关系，以及对生命本身更深层次的理解。</w:t>
      </w:r>
      <w:r>
        <w:rPr>
          <w:sz w:val="32"/>
          <w:szCs w:val="32"/>
        </w:rPr>
        <w:t>&lt;/p&gt;&lt;p&gt;&lt;img src="/static-img/xrJ79XXIhll81sdS0vhaxRrjS6dn9DPW1blesH6OYAcpminUEsHVDkmi5_4FZc2iBaL9ifH-Sv_fsaSAMN-U_zMlc0vpATxuSPLPIHDstpE.jpg"&gt;&lt;/p&gt;&lt;p&gt;&lt;a href = "/doc/855531-</w:t>
      </w:r>
      <w:r>
        <w:rPr>
          <w:sz w:val="32"/>
          <w:szCs w:val="32"/>
        </w:rPr>
        <w:t xml:space="preserve">甜入心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般温柔的记忆探索情感深处的甜蜜门扉</w:t>
      </w:r>
      <w:r>
        <w:rPr>
          <w:sz w:val="32"/>
          <w:szCs w:val="32"/>
        </w:rPr>
        <w:t>.doc" rel="alternate" download="855531-</w:t>
      </w:r>
      <w:r>
        <w:rPr>
          <w:sz w:val="32"/>
          <w:szCs w:val="32"/>
        </w:rPr>
        <w:t xml:space="preserve">甜入心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般温柔的记忆探索情感深处的甜蜜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